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6662"/>
      </w:tblGrid>
      <w:tr>
        <w:trPr>
          <w:trHeight w:val="112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4760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Krakowskie Wodne Ochotnicze Pogotowie Ratunkowe</w:t>
            </w:r>
          </w:p>
        </w:tc>
      </w:tr>
      <w:tr>
        <w:trPr>
          <w:trHeight w:val="121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:      30-105 Kraków ul. Dojazdowa 4 </w:t>
            </w:r>
            <w:r>
              <w:rPr>
                <w:rFonts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</w:rPr>
              <w:t>tel/fax:     (48-0-12) 421-24-64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e-mail: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biuro@wopr.krakow.pl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NIP           677-10-19-816                                                        Konto:     ING Bank Śląski S.A. 971050144510000022695710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Program szkolenia i egzaminowania ratownika wodnego obowiązujący w Kr WOP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Spis treści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1. Podstawowe terminy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2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a) Ratownik wodny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) Kadra dydaktyczna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c) Szkolenie ratowników wodnych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d) Egzamin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e) Komisja egzaminacyjna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f) Zaświadczenie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2. Cele i efekty szkolenia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a) Cel główny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b) Efekty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3.Uczestnicy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4. Organizacja szkolenia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6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a) Informacje ogólne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6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b) Wykaz środków dydaktycznych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1.) Środki dydaktyczne na zajęcia praktyczne na jedną grupę szkoleniową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2.) Środki dydaktyczne na zajęcia teoretyczne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b3.) Pomoce dydaktyczne zapewnione przez organizatora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4.) Wyposażenie własne uczestnika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br/>
        <w:t xml:space="preserve">5. Treści kształcenia (tematyka poszczególnych bloków) </w:t>
      </w: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1. Podstawowe termi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a) Ratownik wodn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RATOWNIK WOD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color w:val="000000"/>
        </w:rPr>
        <w:t>w myśl Ustawy z dnia 18 sierpnia 2011 roku (Dz. U. z 2011, Nr 208, poz. 124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bezpieczeństwie osób przebywających na obszarach wod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est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Osoba, </w:t>
      </w:r>
      <w:r>
        <w:rPr>
          <w:rFonts w:cs="TimesNewRomanPS-ItalicMT" w:ascii="TimesNewRomanPS-ItalicMT" w:hAnsi="TimesNewRomanPS-ItalicMT"/>
          <w:i/>
          <w:iCs/>
          <w:color w:val="000000"/>
        </w:rPr>
        <w:t>posiadająca wiedzę i umiejętności z zakresu ratownictwa i technik pływackich</w:t>
      </w:r>
      <w:r>
        <w:rPr>
          <w:rFonts w:cs="TimesNewRomanPSMT" w:ascii="TimesNewRomanPSMT" w:hAnsi="TimesNewRomanPSMT"/>
          <w:color w:val="000000"/>
        </w:rPr>
        <w:t xml:space="preserve">*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az inne kwalifikacje przydatne w ratownictwie wodnym** i spełniającą wymagania określone w art. 13 ust. 1 ustawy*** z dnia 8 września 2006 roku o Państwowym Ratownictwie Medycznym (Dz. U. z 2006, Nr 191, poz. 1410, z późniejszymi zmianami), zatrudnioną lub pełniącą służbę w podmiocie uprawnionym do wykonywania ratownictwa wodnego lub będącą członkiem tego podmiot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* Spełnienie tego wymogu gwarantuje udział i zaliczenie egzaminów (teoretycznego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praktycznego) w szkoleniu prowadzonym przez Kr WOP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** Uzyskane patenty i uprawnienia (żeglarskie, motorowodne, płetwonurkowe, kajakowe, pływackie, łącznościowe itp.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** Ukończony kurs KPP (kwalifikowana pierwsza pomoc) i uzyskany tytuł „RATOWNIKA”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) Kadra dydaktyczn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KADRA DYDAKTY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KWALIFIKACJ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godnie 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zporządzeniem Ministra Spraw Wewnętrznych z dnia 21 czerwc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z. U. z 2012, poz. 74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sprawie szkoleń w ratownictwie wodnym, zajęcia na szkoleniu ratowników wodnych prowadz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gą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. </w:t>
        <w:tab/>
        <w:t>Zajęcia teoretyczne i praktyczne szkolenia ratowników wodnych prowadzi ratownik wodny, posiadający co najmniej trzyletnie doświadczenie w wykonywaniu działań ratowniczych, aktualną wiedzę i umiejętności z zakresu objętego ramowym programem oraz przygotowanie pedagogiczne określone odrębnymi przepisami, lub instruktor posiadający przygotowanie pedagogiczne określone odrębnymi przepisam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2. </w:t>
        <w:tab/>
        <w:t>Zajęcia teoretyczne szkolenia ratowników wodnych i instruktorów może prowadzić osoba posiadająca specjalistyczną wiedzę z zakresu zagadnień objętych zakresem tematycznym szkole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3. </w:t>
        <w:tab/>
        <w:t xml:space="preserve">Zajęcia praktyczne szkolenia ratowników wodnych może, pod nadzorem osoby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o której mowa w ust.1, prowadzić ratownik wodny, który posiada aktualną wiedzę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umiejętności z zakresu objętego ramowym programem szkolenia oraz co najmniej dwunastomiesięczne doświadczenie w wykonywaniu działań ratowniczych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c) Szkolenie ratowników wodnych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SZKOLENIE RATOWNIKÓW WOD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myśl Ustawy z dnia 18 sierpnia 2011 roku (Dz. U. z 2011, Nr 208, poz. 124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bezpieczeństwie osób przebywających na obszarach wodnych art. 15 pkt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color w:val="000000"/>
        </w:rPr>
        <w:t>realizują (organizują i prowadzą) podmioty uprawnione do wykonywania ratownictwa wodnego zgodnie 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zporządzeniem Ministra Spraw Wewnętrznych z dnia 21 czerwc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z. U. z 2012, poz. 74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sprawie szkoleń w ratownictwie wodny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Szkolenia ratowników wodnych w zakresie ratownictwa wodnego obejmują co najmniej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3 godziny zajęć, w tym część teoretyczną- 20 godziny i część praktyczną- 43 godziny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d) Egzamin</w:t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EGZ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godnie 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zporządzeniem Ministra Spraw Wewnętrznych z dnia 21 czerwca 2012 ro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color w:val="000000"/>
        </w:rPr>
        <w:t>(Dz. U. z 2012, poz. 74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sprawie szkoleń w ratownictwie wodnym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color w:val="000000"/>
        </w:rPr>
        <w:t>składa się z części teoretycznej, praktycznej i jest przeprowadzany przez komisje egzaminacyj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ażda część egzaminu jest zaliczana oddziel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o egzaminu może przystąpić osoba, która uczestniczyła w zajęciach teoretyczny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color w:val="000000"/>
        </w:rPr>
        <w:t>i praktycznych objętych programem szkoleni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Egzamin teoretycz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. </w:t>
        <w:tab/>
        <w:t>Egzamin teoretyczny jest przeprowadzany w formie tekstu ujętego w kartę testową, składającego się z zestawu 30 zadań testowych, zawierających po trzy propozycje odpowiedzi, z których tylko jedna jest prawidłowa. Za każdą prawidłową odpowiedź osoba zdająca uzyskuje 1 punkt, a za odpowiedź nieprawidłową- 0 punktów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</w:t>
        <w:tab/>
        <w:t xml:space="preserve"> Zadania testowe przygotowuje komisja egzaminacyj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3. </w:t>
        <w:tab/>
        <w:t>Karty testowe są zabezpieczone w sposób uniemożliwiający zapoznanie się z ich treścią przez osoby nieuprawnione. Usunięcie zabezpieczeń i ujawnienie treści testowych następuje w sali egzaminacyjnej po rozpoczęciu egzaminu teorety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4.</w:t>
        <w:tab/>
        <w:t xml:space="preserve"> W trakcie egzaminu teoretycznego jest zabronione wynoszenie lub usuwanie w inny sposób karty testowej z sali egzaminacyjne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5. </w:t>
        <w:tab/>
        <w:t>Odpowiedzi na zadania testowe udziela się wyłącznie na karcie tes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6.</w:t>
        <w:tab/>
        <w:t xml:space="preserve"> Podstawą do zaliczenia egzaminu teoretycznego jest udzielenie prawidłowych odpowiedzi na co najmniej 80% zadań testowych zawartych w karcie testowej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7. </w:t>
        <w:tab/>
        <w:t xml:space="preserve">Do egzaminu praktycznego przystępuje się po uzyskaniu pozytywnego wyniku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 egzaminu teoretycznego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Egzamin praktycz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</w:t>
        <w:tab/>
        <w:t xml:space="preserve"> Egzamin praktyczny kończący szkolenie, obejmuje wykonanie przez osobę zdającą siedmiu zadań polegających n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) przepłynięciu sposobem dowolnym po skoku startowym 400 m w czasie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ie dłuższym niż 8 min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2) przepłynięciu dystansu 25 m pod lustrem wody z wydobyciem dwóch przedmiotów leżących w odległości od 2 m do 2,5 m po obu stronach linii płynięci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przepłynięciu sposobem ratowniczym (z głową nad powierzchnią wody) dystansu 50 m w czasie poniżej 55 s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4) przepłynięciu w czasie nie dłuższym niż 2 min 40 s ratowniczą łodzią wiosłową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lub kajakiem za pomocą dwóch wioseł dystansu 75 m w linii prostej do boi (pławy)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 dopłynięciu do niej rufą i na powrocie do miejsca startu za pomocą jednego wiosł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5) przeprowadzeniu symulowanej akcji ratowniczej, polegającej na przepłynięciu dystansu co najmniej 20 m, wydobyciu manekina położonego na dnie i na holowaniu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o w pasie ratowniczym do brzegu na dystansie 20 m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6) holowaniu tonącego bez przerwy i na zatrzymaniu na dystansie 150 m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 zastosowaniem trzech sposobów holowania- każdy na dystansie 50 m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wyciągnięciu na brzeg o wysokości co najmniej 30 cm od lustra wody lub na pokład łodzi osoby poszkodowanej i na ułożeniu jej w pozycji umożliwiającej udzielenie kwalifikowanej pierwszej pomoc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dania egzaminu praktyczneg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kt 1-3 przeprowadza się na pływalni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kt 4 przeprowadza się na wodach otwartych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kt 5-7 przeprowadza się na wodach otwartych lub na pływaln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Egzaminy ,,poprawkowe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. </w:t>
        <w:tab/>
        <w:t xml:space="preserve">W przypadku gdy osoba zdająca nie zaliczy egzaminu teoretycznego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lub nie przystąpi do niego z ważnych przyczyn losowych, może ponownie przystąpić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 egzaminu teoretycznego w następnym terminie wyznaczonym przez kierownika podmiotu uprawnionego do wykonywania ratownictwa wodnego prowadzącego szkolen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2. </w:t>
        <w:tab/>
        <w:t xml:space="preserve">W razie nie zaliczenia egzaminu praktycznego lub nie przystąpienia do niego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z ważnych przyczyn losowych można ponownie przystąpić do egzaminu praktycznego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z konieczności ponownego przystępowania do egzaminu teoretyczn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3. </w:t>
        <w:tab/>
        <w:t xml:space="preserve">W przypadkach, o których mowa wyżej, można przystąpić do egzaminu nie więcej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iż dwa raz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</w:t>
        <w:tab/>
        <w:t xml:space="preserve"> W razie uzyskania negatywnego wyniku we wszystkich terminach egzamin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(łącznie z poprawkowymi) konieczne jest powtórne odbycie szkoleni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e) Komisja egzaminacyjn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KOMISJA EGZAMIN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godnie 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zporządzeniem Ministra Spraw Wewnętrznych z dnia 21 czerwc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z. U. z 2012, poz. 747) w sprawie szkoleń w ratownictwie wodny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gzamin kończący szkolenie ratowników wodnych jest przeprowadzany przez komisj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egzaminacyjną, w której skład wchodzą dwie osob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1) przewodniczący- kierownik podmiotu uprawnionego do wykonywania ratownictwa wodnego prowadzącego szkolenie (Prezes) lub osoba przez niego wskazan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członek- osoba nieprowadząca zajęć z osobami przystępującymi do egzamin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Każdy z członków komisji musi spełniać kryteria, jakie stawia się przed kadrą dydaktyczn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w rozdz. 1, pkt. b podpunkt 1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W skład komisji egzaminacyjnych, nie może być powołana osoba, która jest małżonki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lub krewnym albo powinowatym do drugiego stopnia włącznie, osoby składającej egzami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f) Zaświadczenie</w:t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godnie 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color w:val="000000"/>
        </w:rPr>
        <w:t>Rozporządzeniem Ministra Spraw Wewnętrznych z dnia 21 czerwc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z. U. z 2012, poz. 747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sprawie szkoleń w ratownictwie wodnym, po pozytywnym zaliczeniu egzaminu, ratownicy wodni otrzymują zaświadczenie o ukończeniu szkolenia ratowników wodnych, uprawniające do pracy na wszystkich rodzajach akwenów, którego wzór stanowi załącznik do rozporządzenia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2. Cele i efekty szkolen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el główny</w:t>
      </w:r>
    </w:p>
    <w:p>
      <w:pPr>
        <w:pStyle w:val="Heading1"/>
        <w:rPr>
          <w:rFonts w:ascii="Times New Roman" w:hAnsi="Times New Roman" w:cs="TimesNewRomanPS-Bold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PS-BoldMT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CELEM GŁÓWNYM</w:t>
      </w:r>
    </w:p>
    <w:p>
      <w:pPr>
        <w:pStyle w:val="Heading1"/>
        <w:jc w:val="left"/>
        <w:rPr>
          <w:rFonts w:cs="TimesNewRomanPS-BoldMT"/>
        </w:rPr>
      </w:pPr>
      <w:r>
        <w:rPr>
          <w:rFonts w:cs="TimesNewRomanPS-Bold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zkolenia jest przygotowanie osób zatrudnionych, pełniących służbę lub będących członk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podmiotów uprawnionych do wykonywania ratownictwa wodnego i do podejmowania działań ratownicz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le szczegółowe to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zdobycie i utrwalenie wiedzy z zakresu ratownictwa wodnego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kształtowanie poczucia odpowiedzialności za jakość udzielonej pomocy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kształtowanie właściwej postawy etycznej osób podejmujących czynności ratunkow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) Efekty</w:t>
      </w:r>
    </w:p>
    <w:p>
      <w:pPr>
        <w:pStyle w:val="Heading1"/>
        <w:rPr>
          <w:rFonts w:ascii="TimesNewRomanPS-BoldMT" w:hAnsi="TimesNewRomanPS-BoldMT" w:cs="TimesNewRomanPS-Bold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PS-BoldMT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EFEK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zostają w powiązaniu z wymogami wynikającymi z obowiązujących regulacji prawnych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tyczących szkolenia i obowiązków zawodowych ratowników wodnych. W związku z tym każdy ratownik powinien posiadać wiedzę i umiejętności w zakresi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prowadzenia działań ratowniczych i dokumentacji związanej z tymi działaniami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 uwzględnieniem specyfiki obszarów wod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technik stosowanych w ratownictwie wodnym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3) organizacji pracy ratowników, w tym kierowania zespołem ratunkowym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realizacji akcji ratowniczych z wykorzystaniem sprzętu zalecanego w ratownictwie wodnym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stosowania i dokumentowania procedur ratowniczych- w tym zakresie kwalifikowanej pierwszej pomocy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prowadzenia działalności profilaktycznej i edukacyjnej dotyczącej bezpieczeństwa na obszarach wod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współpracy z innymi służbami w ramach państwowego ratownictwa medycznego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) realizacji działań w ramach zintegrowanego systemu zarządzania bezpieczeństwem dla wyznaczonego obszaru wodnego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) podstaw prawnych dotyczących obszaru ratownictwa wodnego, prawa pracy, prawa karn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townikiem wodnym powinna być osoba, będąca nie tylko doskonale przygotowana technicznie (w zakresie sprawności ratowniczej), ale także o nienagannej opinii, poczuciu odpowiedzialności za siebie i innych, rozumiejąca konieczność stałego podnoszenia kwalifikacji, dbająca o dobre imię organizacji i zawodu ratownika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3. Uczestnicy</w:t>
      </w:r>
    </w:p>
    <w:p>
      <w:pPr>
        <w:pStyle w:val="Heading1"/>
        <w:rPr>
          <w:rFonts w:ascii="TimesNewRomanPS-BoldItalicMT" w:hAnsi="TimesNewRomanPS-BoldItalicMT" w:cs="TimesNewRomanPS-BoldMT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NewRomanPS-BoldMT" w:ascii="TimesNewRomanPS-BoldItalicMT" w:hAnsi="TimesNewRomanPS-BoldItalicMT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rPr>
          <w:rFonts w:cs="TimesNewRomanPS-BoldMT"/>
        </w:rPr>
      </w:pPr>
      <w:r>
        <w:rPr>
          <w:rFonts w:cs="TimesNewRomanPS-BoldMT"/>
        </w:rPr>
        <w:t>UCZESTNIKIE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Szkolenia realizowanego przez Kr WOPR może być osoba, któr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1. Jest pełnoletnia (osoba niepełnoletnia w wieku 17 lat może być uczestnikiem kursu, pod warunkiem, że w dniu egzaminu końcowego będzie miała ukończony 18 rok życia, w przypadku takiej osoby wszystkie dokumenty muszą dodatkowo zostać podpisane przez opiekuna prawnego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2. Wypełniła formularz zgłoszeniowy wraz z klauzulą o przetwarzaniu danych osobowych zgodnie z obowiązującymi w tym zakresie przepisam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Zapoznała się i przyjęła do wiadomości treść Regulaminu Szkoleni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Dostarczyła zaświadczenie o stanie zdrowi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5. Dokonała wpłaty zaliczki na poczet kosztów szkolenia- najpóźniej w dniu rozpoczęcia szkoleni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6. Dostarczyła zaświadczenie o ukończonym szkoleniu KPP, najpóźniej w dniu egzaminu końcoweg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Przedstawiła posiadanie innych kwalifikacji przydatnych w ratownictwie wodnym (patenty lub zaświadczenia o ukończeniu innych szkoleń spełniających warunek przydatności w ratownictwie wodnym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Pozytywnie zaliczyła egzamin wstępny polegający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1) przepłynięciu dystansu 400 m bez zatrzymywania, trzema stylami </w:t>
        <w:tab/>
        <w:tab/>
        <w:t xml:space="preserve">           (każdy z nich co najmniej 50 metrów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kraulem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żabką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) na pleca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przepłynięciu 25 metrów pod lustrem wody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4. Organizacja szkolen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a) Informacje ogóln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1. Organizatorem szkolenia jest podmiot Kr WOPR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2. Program szkolenia podstawowego obejmuje 63 godziny (wynikające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z rozporządzenia Ministra Spraw Wewnętrznych w sprawie szkolenia ratowników wodnych)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podziale n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zajęcia teoretyczne- 20 godzin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zajęcia praktyczne- 43 godziny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3) Każde realizowane przez Kr WOPR szkolenie, zawiera tzw. panel dodatkowy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na który składa się wiedza i umiejętności przydatne w ratownictwie wodnym, w liczbie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ie przekraczającej 10 godzin. W ramach panelu prowadzący szkolenie realizują zagadnienia, których włączenie uznają za podnoszące wartość merytoryczną kurs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4) W trakcie szkolenia, uczestnicy muszą odbyć co najmniej 24- godzinne praktyki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na wybranej pływalni lub innym akwenie. Praktyki mają służyć zapoznaniu się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z czynnościami służby ratowniczej na danym akwenie, a także rozszerzeniu wiedzy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umiejętności o zakres specyfiki zawodu oraz organizacji pracy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5) Szkolenia realizowane są w dwóch formach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jako kurs tzw. cykliczny- rozłożony w czasie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jako turnus szkoleniowy- skumulowany w czasi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 xml:space="preserve">6) Organizator szkolenia zapewnia bazę dydaktyczną niezbędną do realizacji programu, której minimalne wymagania muszą spełniać zalecenia </w:t>
        <w:tab/>
        <w:tab/>
        <w:t xml:space="preserve">         Ministra Spraw Wewnętrznych, tj.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sale wykładowe lub seminaryjne wyposażone w sprzęt multimedialny do prowadzenia zajęć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2) pływalnię o wymiarach co najmniej 25 m x 10 m x 1,60 m, ze słupkami o wysokości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 najmniej 70 cm do wykonania skoku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dostęp do zbiornika wodnego z naturalną linią brzegową, umożliwiającą swobodny dostęp do wody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7. Za stronę formalną szkolenia odpowiada Prezes lub osoba przez niego upoważnion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8. Zajęcia prowadzić mogą osoby spełniające wymagania                                             (patrz rozdział 1, pkt. b. Kadra dydaktyczna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W szkoleniu praktycznym udział może brać maksymalnie 15 osób, przypadających na jednego prowadząceg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0. Schemat postępowania kadry szkoleniowej, określa przyjęta w Kr WOPR procedura, w odniesieniu do wszystkich czynności: rejestracji, realizacji, egzaminowani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dokumentowania procesu szkolenioweg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Czynności związane z realizacją szkoleni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przed rozpoczęciem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a) zapoznanie kandydatów z wymaganiami i zasadami uczestnictwa w szkoleniu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także z programem i regulaminem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podanie informacji na temat: organizacji i kadry dydaktycznej, harmonogramu zajęć, sprzętu i wyposażenia niezbędnego do realizacji zajęć, kosztów szkoleni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) przedstawienie zasad bezpieczeństwa, a dla szkoleń pobytowych również kwestii związanych z warunkami zakwaterowania i wyżywieni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) zapewnienie uczestnikom szkolenia warunków niezbędnych do bezpiecznej realizacji wszystkich części kursu, określonych w odrębnych przepisach oraz bazy szkoleniowej odpowiedniej dla formy prowadzonych zajęć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) wprowadzenie i bieżące uzupełnianie danych w dzienniku zajęć- podstawowym dokumencie, wymaganym do sprawozdania i rozliczenia szkole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2) Czynności po zakończeniu szkoleni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podanie terminu i miejsca planowanego egzaminu końcowego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>b) przekazanie kompletnej dokumentacji szkolenia (dziennik szkolenia, protokół egzaminacyjny) do biura siedziby Kr WOP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) Wykaz środków dydaktycznych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1. Środki dydaktyczne na zajęcia praktyczne na jedną grupę szkoleniow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15"/>
        <w:gridCol w:w="816"/>
      </w:tblGrid>
      <w:tr>
        <w:trPr>
          <w:trHeight w:val="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Rodzaj sprzęt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Ilość (szt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Wiosłowa łódź ratownicza z linką zaburtową na całej długości burt, wiosłami i z cumą, o długości do 5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Rzutka rękawkowa z 25 m liną nietonącą o średnicy co najmniej 6-8 m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Koła ratunkow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Bojka ratownicza typu SP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Pas ratunk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Lina asekuracyjna nietonąca o długości 80 m z zasobniki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Lina ratownicza nietonąca o średnicy 6-8 i długości 1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Żerdź o długości co najmniej 4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Manekiny do nauki holowania </w:t>
            </w:r>
            <w:r>
              <w:rPr>
                <w:rFonts w:cs="TimesNewRomanPSMT" w:ascii="TimesNewRomanPSMT" w:hAnsi="TimesNewRomanPSMT"/>
                <w:color w:val="000000"/>
                <w:szCs w:val="24"/>
              </w:rPr>
              <w:t>(fantom osoby dorosłej koloru czerwonego w formie torsu, z pomalowaną twarzą na inny kolor, z krótkim odcinkiem ramienia, zawierający zakręcane otwory pozwalające napełnić go wodą)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Deska ratownicz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Deska ortopedycz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2. Środki dydaktyczne na zajęcia teoretycz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przęt multimedialny (komputer, projektor, itp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3. Pomoce dydaktyczne zapewnione przez organizator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31"/>
        <w:gridCol w:w="1100"/>
      </w:tblGrid>
      <w:tr>
        <w:trPr>
          <w:trHeight w:val="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Rodzaj sprzęt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(szt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Prezentacje wykładowców w formie multimedial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Karta umiejętności i harmonogr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Materiały przygotowujące do zdania tes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B4. Wyposażenie własne uczestnik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31"/>
        <w:gridCol w:w="1100"/>
      </w:tblGrid>
      <w:tr>
        <w:trPr>
          <w:trHeight w:val="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Rodzaj sprzęt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(szt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Sprzęt AB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Strój stosowny do zajęć (kostium kąpielowy, okularki, klapki- na zajęcia na pływaln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5. Treści kształcenia (tematyka poszczególnych bloków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rPr/>
      </w:pPr>
      <w:r>
        <w:rPr/>
        <w:t>Zakres posiadanej wiedzy i umiejętności praktycznych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1. Organizacja ratownictwa wodnego- podstawy prawne (wykład 4 godz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Uczestnik szkolenia powinien posiadać wiadomości dotycząc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) Podstaw prawnych funkcjonowania ratownictwa wodnego w Rzeczypospolitej Polskiej, w tym w szczególnośc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) Ustawa o bezpieczeństwie osób przebywających na obszarach wodnych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 dnia 18 sierpnia 2011 roku (Dz. U. z 2011, Nr 208, poz. 1240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b) Rozporządzenie Ministra Spraw Wewnętrznych z dnia 23 stycznia 2012 roku w sprawie minimalnych wymagań dotyczących liczby ratowników wodnych zapewniających stałą kontrolę wyznaczonego obszaru wodnego (Dz. U. z 2012,   poz. 108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) Rozporządzenie Ministra Spraw Wewnętrznych z dnia 27 lutego 2012 roku w sprawie wymagań dotyczących wyposażenia wyznaczonych obszarów wodnych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 sprzęt ratunkowy i pomocniczy, urządzenia sygnalizacyjne i ostrzegawcze oraz sprzęt medyczny, leki i artykuły sanitarne (Dz. U. z 2012, poz. 261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d) Rozporządzenie Ministra Spraw Wewnętrznych z dnia 6 marca 2012 roku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 sprawie sposobu oznakowania i zabezpieczania obszarów wodnych oraz wzorów znaków zakazu, nakazu oraz znaków informacyjnych i flag (Dz. U. z 2012, poz. 286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) Rozporządzenie Ministra Spraw Wewnętrznych z dnia 21 czerwca 2012 roku w sprawie szkoleń w ratownictwie wodnym (Dz. U. z 2012, poz. 286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) Ustawa o Państwowym Ratownictwie Medycznym z dnia 8 września 2006 roku (Dz. U. z 2006, Nr 191, poz. 1410- tekst jednolity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) Ustawa prawo wodne z dnia 18 lipca 2001 roku (Dz. U. z 2001 r., Nr 115, poz.1229- tekst ujednolicony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h) Prawo o stowarzyszeniach z dnia 7 kwietnia 1989 roku (Dz. U. z 2001 r.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r 79, poz. 855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) Ustawa o sporcie z dnia 25 czerwca 2012 roku (Dz. U. z 2012 r., Nr 127, poz. 857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j) Rozporządzenie Ministra Gospodarki i Pracy z dnia 8 grudnia 2004 roku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 sprawie klasyfikacji zawodów i specjalności dla potrzeb rynku pracy oraz zakresu jej stosowania (Dz. U. z 2009 r., Nr 218 poz. 2644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k) Rozporządzenie Ministra Edukacji Narodowej z dnia 9 grudnia 2009 roku zmieniające rozporządzeni w sprawie warunków, jakie muszą spełniać organizatorzy wypoczynku dla dzieci i młodzieży szkolnej, a także zasad jego organizowani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 nadzorowania (Dz. U. z 2009 r., Nr 2018 poz. 1696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Organizacji ratownictwa wodnego w pozostałych systemach ratowniczy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unkcjonujących na terenie Rzeczypospolitej Polskiej, w tym w szczególnośc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Jednostki uprawnione Wodnego Ochotniczego Pogotowia Ratunkoweg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Mazurskie Ochotnicze Pogotowie Ratunkowe (MOPR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Mazurska Służba Ratownicza (MSR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) Państwowa Straż Pożarna i Ochotnicza Straż Pożarn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) Pogotowie Ratunkow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) Lotnicze Pogotowie Ratunkow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) Policj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h) BSR/S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Prawnych aspektów pracy ratownika wodnego, wynikających z następujących aktów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Ustawa z dnia 6 czerwca 1997 roku Kodeks karny (Dz. U. z 1997, Nr 88, poz. 553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Ustawa z dnia 26 czerwca 1974 roku Kodeks pracy (Dz.U. z 1974, Nr 24, poz. 141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Ustawa z dnia 20 maja 1971 roku Kodeks wykroczeń ( Dz. U. z 1971, Nr 12, poz. 114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) Ustawa z dnia 23 kwietnia 1964 roku Kodeks cywilny (Dz. U. z 1964, Nr 16, poz. 93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2. Organizacja pracy ratowników (wykład 7 godz.; ćwiczenia 1 godz.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czestnik szkolenia powinien posiadać wiadomości dotyczą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) Obowiązków i uprawnień ratowników wodnych, wynikające z: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wymienionych wyżej aktów prawnych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b) wynikające z zasad obowiązujących w miejscu pełnienia dyżuru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lub zatrudnieni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pełnienia funkcji kierownika zespołu ratowniczeg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) zawartej umowy z pracodawc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Specyfiki ratownictwa wodnego na wyznaczonych obszarach wodnych, w tym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) wynikające z przytoczonych wyżej aktów prawnych, w odniesieniu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o wszystkich aspektów (ratowników, sprzętu, urządzeń sygnalizacyjnych, wyposażenia medycznego i innych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różnicujące akweny jako: pływalnie, parki wodne, kąpieliska śródlądowe, kąpieliska nadmorskie, miejsca wyznaczone do kąpieli- na podstawie definicji zawartych w praw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Specyfiki działania ratownika wodnego na poszczególnych obszarach wodnych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 uwzględnieniem zagrożeń zewnętrznych i wewnętrznych w tym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) zachowanie w sytuacjach zagrożenia w czasie powodzi, na lodzie, oraz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 miejscach specyficznych tj. cieki wodne, bagna, wody szybkopłynącej i inne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b) samoasekuracja i samoratownictw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proces tonięcia, przyczyny i statystyki tonięci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) grupy ryzyk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) profilaktyka i edukacja społeczna w zakresie ratownictwa wodneg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) funkcjonowanie zintegrowanych systemów ratownicz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) Hydrologii i meteorologi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podstawowe pojęci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hydrologia kąpielisk i miejsc wykorzystywanych do kąpieli z uwzględnieniem specyfiki akwenu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zagrożenia wynikające z usytuowania budowli hydrotechnicznych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) pomiary- skala stanu morza i skala Bouforta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) prognozowanie pogody, przewidywanie pogody na podstawie obserwacji czynników kształtujących pogodę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) Dokumentacji działań ratowniczych oraz powinien posiadać umiejętność praktycznego stosowania wiedzy w działaniach ratowniczych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dziennik pracy ratowników wodnych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dziennik eksploatacji łodzi motorowej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protokoły wypadków i zdarzeń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) instrukcje stanowiskowe, alarmowe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) regulaminy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f) zintegrowany system zarządzania bezpieczeństwem w zależności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d obszaru wodneg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) projektowanie i wdrażanie dokumentacji działań ratowniczych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3. Sprzęt wykorzystywany w ratownictwie wodnym (wykład 3 godz.;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ćwiczenia 15 godz.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czestnik szkolenia powinien posiadać wiedzę dotyczącą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) Sprzętu wykorzystywanego w ratownictwie wodnym i jego zastosowania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 szczególnośc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rodzajów sprzętu (osobisty/ podręczny, pływający, stały i przenośny- wieżyczki i inne elementy budowy kąpieliska i miejsca wykorzystywanego do kąpieli, sprzęt asekuracyjny, ratowniczy, środki medyczne itp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wymagania techniczne, ceny, wady, zalety, itp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Prowadzenia akcji ratunkowych z wykorzystaniem sprzętu do ratownictwa wodnego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) sytuacje i wskazania do stosowania odpowiednich środków zabezpieczających pozostające w związku z budową sprzętu, jego ograniczeniami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 możliwościami w wykorzystywaniu do prowadzenia akcji z uwagi na liczbę, stan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 inne parametry tonących oraz miejsce tonięci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dopasowanie sprzętu ze względu na budowę ratownika (np. długość szelek), wybór najbardziej odpowiedniego ratownikowi rodzaju zabezpieczenia sprzętowego w czasie akcji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permanentna edukacja w kierunku utrwalania obowiązku posiadania podręcznego sprzętu ,,przy Sobie”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Podstawowych prac bosmańskich, oraz powinien posiadać umiejętności posługiwania się tym sprzętem w działaniach ratowniczych, w tym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przygotowanie, przechowywanie, konserwacja sprzętu podręcznego oraz pływająceg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węzły (ratowniczy pojedynczy w ręku, ratowniczy podwójny, ratowniczy bosmański, związ wantowy, cumowy żeglarski, palowy, flagowy/ flagowy podwójny, rzutkowy, ósemka, płaski, podwójny płaski, kotwiczny)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) organizacja i przebieg akcji ratowniczej z użyciem dostępnego sprzętu (rzutka rękawowa, boja ratownicza sp, pas ,,węgorz”, koło ratunkowe, lina asekuracyjna, sprzęt ABC, deska, kajak, łódź wiosłowa) na różnych akwenach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 w różnych warunkach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4. Pływanie i techniki ratownictwa wodnego (wykład 6 godz.; ćwiczenia 27 godz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czestnik szkolenia powinien posiadać umiejętnośc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) Pływania stylowego i sposobami stosowanymi w ratownictwie wodnym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Samoratownictw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) pływanie stylami ratowniczymi: kraulem ratowniczym (odkrytym), żabką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w tym na plecach), glajchem, stylem nożycowym (na boku)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uwalnianie się od skurczów (różne części ciała)- w wodzie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uwalnianie się (wydostawanie się) z miejsc niebezpiecznych: odwoju, nurtu (prądu) wody szybkopłynącej, wodorostów, prądów termicznych (np. zimnych prądów morskich)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) zachowanie w wodzie w sytuacjach kryzysowych: np. w sytuacji wychłodzenia, utraty sił, nagłego kontaktu z wodą- w odzież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3) Wykonania skoków ratowniczych i innych sposobów bezpiecznego wejści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o wody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skoki ratownicze: wykroczno-zakroczny, rozkroczny, na bombę, ślizgowy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wejścia: z wysokiego i przelewowego brzegu- przodem i tyłem, z jednostek pływając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) Pływanie pod wodą i nurkowani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) pływanie na dystansie, techniki i przeszukiwania dna, podejmowanie osób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 przedmiotów z dn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nurkowanie z wykorzystaniem sprzętu ABC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) Sposobów holowania osoby zagrożonej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) holowanie tonącego 1:1 (ratownik : tonący) technikami: za żuchwę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oburącz i jednorącz), pod pachy, żeglarską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holowanie zmęczonego, technikami: most, samolot, tratwa, holowanie dzieck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) holowanie z użyciem różnych środków ratowniczych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bojka SP, pas, koło, itp.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) Ewakuacji z wody i na lądzi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wyciąganie tonącego na wysoki i przelewowy brzeg, na jednostkę pływającą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wynoszenie tonącego po drabince, sposobem matczynym, strażacki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) Opanowania osoby tonącej pasywnej i ułożenia jej w pozycji do holowania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realizacja akcji w schemacie: dopłynięcie, nurkowanie, podjęcie tonącego, ułożenie do holowania, holowanie- z użyciem podręcznego sprzętu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akcja z udziałem tonącego dorosłego, dziecka, tonącego urazow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8) Postępowania z osobą tonącą aktywną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realizacja akcji w schemacie: dopłynięcie, opanowanie- z użyciem sprzętu, holowanie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podstawowe chwyty, objęcia i sposoby uwalniania się od nich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akcja z tonącym dorosłym, dzieckiem, z kilkoma tonącymi jednocześni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5. Panel treści i umiejętności dodatkowych (max. 10 godzin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czestnik szkolenia powinien posiadać wiedzę i umiejętn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) W podstawowym zakresie działań profilaktycznych, tj. obserwacji- rozszerzony aspekt technik ratowniczych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W zakresie organizacji akcji doszkalających do specyfiki akwenu- dla członków zespołu ratowniczego konkretnego obiektu (projektowanie i realizacja symulowanych akcji ratowniczych, w różnych okolicznościach i sytuacjach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Jak radzić sobie ze stresem, nudą, zmęczeniem oraz w sytuacjach konfliktowych- aspekty psychologiczne pracy ratownik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) W zakresie posługiwania się sprzętem pływającym (łodzie, kajaki i inne jednostki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ATWIERDZA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-BoldMT" w:hAnsi="TimesNewRomanPS-BoldMT" w:cs="TimesNewRomanPS-BoldMT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NewRomanPS-ItalicMT" w:hAnsi="TimesNewRomanPS-ItalicMT" w:cs="TimesNewRomanPS-ItalicMT"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wopr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9:00Z</dcterms:created>
  <dc:creator>Bartyzel</dc:creator>
  <dc:description/>
  <cp:keywords/>
  <dc:language>en-US</dc:language>
  <cp:lastModifiedBy>bp</cp:lastModifiedBy>
  <cp:lastPrinted>2014-02-10T18:03:00Z</cp:lastPrinted>
  <dcterms:modified xsi:type="dcterms:W3CDTF">2014-02-10T17:42:00Z</dcterms:modified>
  <cp:revision>56</cp:revision>
  <dc:subject/>
  <dc:title>Spis treści:</dc:title>
</cp:coreProperties>
</file>